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The Development Manager, Brisbane City Council, GPO Box 1434, Brisbane QLD 4001.</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rPr>
      </w:pPr>
      <w:r>
        <w:rPr>
          <w:rFonts w:cs="Arial" w:ascii="Arial" w:hAnsi="Arial"/>
          <w:b/>
        </w:rPr>
        <w:t xml:space="preserve">Or via email on Brisbane City Council’s online facility at </w:t>
      </w:r>
    </w:p>
    <w:p>
      <w:pPr>
        <w:pStyle w:val="NoSpacing"/>
        <w:jc w:val="both"/>
        <w:rPr>
          <w:rFonts w:ascii="Arial" w:hAnsi="Arial" w:cs="Arial"/>
          <w:b/>
          <w:b/>
        </w:rPr>
      </w:pPr>
      <w:hyperlink r:id="rId2">
        <w:r>
          <w:rPr>
            <w:rStyle w:val="InternetLink"/>
            <w:rFonts w:cs="Arial" w:ascii="Arial" w:hAnsi="Arial"/>
            <w:b/>
          </w:rPr>
          <w:t>https://pdonline.brisbane.qld.gov.au/masterviewUI/modules/ApplicationMaster/default.aspx?page=wrapper&amp;key=A004072727</w:t>
        </w:r>
      </w:hyperlink>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rPr>
      </w:pPr>
      <w:r>
        <w:rPr>
          <w:rFonts w:cs="Arial" w:ascii="Arial" w:hAnsi="Arial"/>
        </w:rPr>
        <w:t>Dear Sir/Madam</w:t>
      </w:r>
    </w:p>
    <w:p>
      <w:pPr>
        <w:pStyle w:val="NoSpacing"/>
        <w:jc w:val="both"/>
        <w:rPr>
          <w:rFonts w:ascii="Arial" w:hAnsi="Arial" w:cs="Arial"/>
          <w:sz w:val="16"/>
          <w:szCs w:val="16"/>
        </w:rPr>
      </w:pPr>
      <w:r>
        <w:rPr>
          <w:rFonts w:cs="Arial" w:ascii="Arial" w:hAnsi="Arial"/>
          <w:sz w:val="16"/>
          <w:szCs w:val="16"/>
        </w:rPr>
      </w:r>
    </w:p>
    <w:p>
      <w:pPr>
        <w:pStyle w:val="NoSpacing"/>
        <w:jc w:val="both"/>
        <w:rPr/>
      </w:pPr>
      <w:bookmarkStart w:id="0" w:name="OLE_LINK2"/>
      <w:bookmarkStart w:id="1" w:name="OLE_LINK1"/>
      <w:bookmarkEnd w:id="0"/>
      <w:bookmarkEnd w:id="1"/>
      <w:r>
        <w:rPr>
          <w:rFonts w:cs="Arial" w:ascii="Arial" w:hAnsi="Arial"/>
        </w:rPr>
        <w:t>I am writing to lodge a submission regarding the proposed development application (A004072727) to build multiple seven storey towers containing 250 units and a community centre at 295 Fairfield Road, Yeronga.</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The site is currently zoned for community use and is surrounded by low density and low to medium density residential areas that do not support an intense high density residential use as proposed.  The development is likely to have adverse amenity, traffic, stormwater and environmental impacts on the otherwise quiet, low impact low density area.</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The applicant has failed to submit a Community Impact Assessment Report supporting the change in zoning.  As such, they have failed to address the impacts of the proposal on the local community as required under City Pla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applicant has also failed to address many of the serious issues raised by Council planners their information request response.</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rPr>
        <w:t xml:space="preserve">As this proposal is significantly out of keeping with the existing use for the site, I urge Council to reject the development.   </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rFonts w:ascii="Arial" w:hAnsi="Arial" w:cs="Arial"/>
          <w:b/>
          <w:b/>
          <w:u w:val="single"/>
        </w:rPr>
      </w:pPr>
      <w:r>
        <w:rPr>
          <w:rFonts w:cs="Arial" w:ascii="Arial" w:hAnsi="Arial"/>
          <w:b/>
          <w:u w:val="single"/>
        </w:rPr>
        <w:t>Scale, Height and Bulk of Design</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rFonts w:ascii="Arial" w:hAnsi="Arial" w:cs="Arial"/>
        </w:rPr>
      </w:pPr>
      <w:r>
        <w:rPr>
          <w:rFonts w:cs="Arial" w:ascii="Arial" w:hAnsi="Arial"/>
        </w:rPr>
        <w:t xml:space="preserve">The proposal for a high density residential development comprising of multiple towers of up to 7 storeys high (approx 23ms) is significantly out of keeping with the surrounding low density residential and/or community use area as zoned in the City Plan 2014.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rPr>
        <w:t>Firstly, the plans are a gross overdevelopment of the site.  Seven stories is not in keeping with the surrounding low and low to medium density area. The surrounding area is characterised predominately by single detached residential dwellings with backyards including pre-1946 character houses, compact post-war homes and contemporary houses. There are also some smaller blocks of two to three storey units and townhouses in the low to medium density area. Not high rise, high density unit tower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Despite the applicant’s assertion, the development site is a significant distance from the nearest frequent public transport, Fairfield Rail Station, approximately 700ms away and Yeronga Rail Station a similar distance to the south. Local bus services are infrequent and unreliable and as such do not support high density development.</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The proposal does not meet the City Plan acceptable solution or the performance criteria for development of this kind, as the proposed development does not reflect the requirement that, “building size must be consistent with the intentions for the area”.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A neighbourhood planning process has just commenced for the area and as such no future use intentions for the site have been determined.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With a total gross floor area of 18,256sqm across a block of 16,898sqm (excluding road reserve), the block has a footprint of almost 1.2 times the site, well above the allowable 0.5% usage for non-residential development in a light industrial area.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Building separation is inadequate leading to overshadowing and noise issues within the development site. Required building separations of between 12 and 18ms have not been achieved across the site. These should be increased and the number of buildings and units decrease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rFonts w:ascii="Arial" w:hAnsi="Arial" w:cs="Arial"/>
          <w:b/>
          <w:b/>
          <w:u w:val="single"/>
        </w:rPr>
      </w:pPr>
      <w:r>
        <w:rPr>
          <w:rFonts w:cs="Arial" w:ascii="Arial" w:hAnsi="Arial"/>
          <w:b/>
          <w:u w:val="single"/>
        </w:rPr>
        <w:t>Flooding, Fill and Drainage</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pPr>
      <w:r>
        <w:rPr>
          <w:rFonts w:cs="Arial" w:ascii="Arial" w:hAnsi="Arial"/>
        </w:rPr>
        <w:t xml:space="preserve">Secondly, the site is significantly flood prone and would be adversely flood affected should another flood the height of the January 2011 (approx 8.3ms on the site) flood occur.  Ground heights range from 6.7m at the lowest point to 12.3m at the highest point along Hyde Road.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Based on the January 2011 flood, the site could expect up to 2ms of fast moving flood water across a majority of the site.  The vast majority of this site is simply not suitable for residential development and will put future residents’ health and safety at risk.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rPr>
        <w:t xml:space="preserve">Only a very small portion of the site is considered low risk in the north eastern corner closest to the round-a-bout. The 2011 flood was significantly lower than the 1974 flood. Building should only be allowed on the north-eastern corner of the land that remains flood free.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rPr>
        <w:t xml:space="preserve">Based on the current design all basement levels would be inundated and the water that would normally cover this site will be displaced causing worse flooding for nearby residential homes.  This means that residents would not have access to their homes. The applicants expectation that this would be for a few hours fails to the reflect the reality of the January 2011 floods where people were not able to access their home for 3 or 4 days after the flood and then were not able to undertake the necessary repairs for weeks and many months. </w:t>
      </w:r>
    </w:p>
    <w:p>
      <w:pPr>
        <w:pStyle w:val="NoSpacing"/>
        <w:jc w:val="both"/>
        <w:rPr>
          <w:rFonts w:ascii="Arial" w:hAnsi="Arial" w:cs="Arial"/>
        </w:rPr>
      </w:pPr>
      <w:r>
        <w:rPr>
          <w:rFonts w:cs="Arial" w:ascii="Arial" w:hAnsi="Arial"/>
        </w:rPr>
        <w:t xml:space="preserve">Council’s own flood mapping in City Plan 2014 notes that this site is serious flooding and is not suitable for residential development. </w:t>
      </w:r>
    </w:p>
    <w:p>
      <w:pPr>
        <w:pStyle w:val="Normal"/>
        <w:spacing w:before="0" w:after="0"/>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rPr>
        <w:t>In addition, the site is subject to regular localised flooding and overland flows in heavy rain sometimes several times per year. The potential flood impacts for residents in this part of the site are very significant. In addition, all surrounding access roads are subject to flooding restricting emergency egress points for residents, visitors and emergency services.</w:t>
      </w:r>
    </w:p>
    <w:p>
      <w:pPr>
        <w:pStyle w:val="NoSpacing"/>
        <w:ind w:left="7920" w:firstLine="720"/>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Yeronga West and nearby Fairfield were identified more than a decade ago for major drainage upgrades to support existing uses.  Council has failed to act in a timely way to enhance local drainage and stormwater capacity and mitigate known flooding impacts.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rPr>
        <w:t xml:space="preserve">The applicant’s stormwater and drainage documentation simply fails to address the already inadequate stormwater infrastructure facilities in the district.  The applicant notes that the complex drainage will simply connect into the existing stormwater system. The current stormwater management system is under pressure and cannot cope during heavy rainfall and is completely inoperable in times of flood.  Venner Rd and the nearby Fehlberg Park open channel drainage system flood at least 3 or 4 times per year.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While the proposal may be able to capture water on the site, the plans fail to take into account the capacity of the stormwater and connections to disperse the run off without causing further localised flooding.    </w:t>
      </w:r>
    </w:p>
    <w:p>
      <w:pPr>
        <w:pStyle w:val="NoSpacing"/>
        <w:jc w:val="both"/>
        <w:rPr>
          <w:rFonts w:ascii="Arial" w:hAnsi="Arial" w:cs="Arial"/>
        </w:rPr>
      </w:pPr>
      <w:r>
        <w:rPr>
          <w:rFonts w:cs="Arial" w:ascii="Arial" w:hAnsi="Arial"/>
        </w:rPr>
        <w:tab/>
        <w:tab/>
        <w:tab/>
        <w:tab/>
        <w:tab/>
        <w:tab/>
        <w:tab/>
        <w:tab/>
        <w:tab/>
      </w:r>
    </w:p>
    <w:p>
      <w:pPr>
        <w:pStyle w:val="NoSpacing"/>
        <w:jc w:val="both"/>
        <w:rPr/>
      </w:pPr>
      <w:r>
        <w:rPr>
          <w:rFonts w:cs="Arial" w:ascii="Arial" w:hAnsi="Arial"/>
        </w:rPr>
        <w:t xml:space="preserve">I do not support the proposal to excavate and fill the site.  Any change to the topography of the site will adversely impact on the flooding and hydrology of surrounding properties and homes.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rPr>
        <w:t xml:space="preserve">The history of this site has been parkland and community use since the settlement of Brisbane for a reason.  It is not suitable for intense, high density residential development as it is significantly flood prone. </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rFonts w:ascii="Arial" w:hAnsi="Arial" w:cs="Arial"/>
          <w:b/>
          <w:b/>
          <w:u w:val="single"/>
        </w:rPr>
      </w:pPr>
      <w:r>
        <w:rPr>
          <w:rFonts w:cs="Arial" w:ascii="Arial" w:hAnsi="Arial"/>
          <w:b/>
          <w:u w:val="single"/>
        </w:rPr>
        <w:t xml:space="preserve">Traffic and Parking Impacts </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rFonts w:ascii="Arial" w:hAnsi="Arial" w:cs="Arial"/>
        </w:rPr>
      </w:pPr>
      <w:r>
        <w:rPr>
          <w:rFonts w:cs="Arial" w:ascii="Arial" w:hAnsi="Arial"/>
        </w:rPr>
        <w:t>I do not support the developer’s assertion that the existing road and public transport networks can support such a large development. The traffic management plan presumes only minor traffic impacts from a major high rise residential development.</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The Fairfield Rd Venner Rd round-a-bout is already a major choke point particularly in peak times.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The capacity of the road network is not adequate to cope with such a huge increase in traffic movements, which although not specified in the Traffic Report, could be up to 1500 vehicle movements per day. In addition, the traffic study identifies adverse congestion and capacity impacts for the Hyde/Fairfield Road intersect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re are inadequate public transport services to support a development of this type. Far from being “high frequency” bus services, the 104, 105 and 108 buses are infrequent during the week and non-existent at night and on the weekends. Fairfield and Yeronga rail stations are approximately 700ms from the proposed development site, too far for many people to walk. Nor is there universal access at either station, presenting significant access issues for people with mobility issues.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Thirdly, the traffic management plan fails to include detailed survey information and inadequate modelling.  The idea that around just 50 cars in the AM peak will exit via the Venner Rd round-a-bout is delusional. Exiting at this round-a-bout now is impossible in peak hours and the volume of traffic both residential and visitors to the site for a development of this size has been seriously underestimated. Nor have the impacts on the adjoining residential streets, likely to receive the traffic overflow, been considered at all.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The traffic report ignores the likely adverse impacts on adjoining Archibald and Forsyth  Sts both of which are likely to experience increased traffic impacts new residents avoid the congested Venner Rd round-a-bout.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rPr>
        <w:t>The applicant’s own traffic report notes, “the intersection exceeds the desirable degree of saturation…for roundabouts to accommodate forecast traffic demands with 2014 peaks” p18.</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It is further noted that the development, despite having a major impact on the site, proposes no improvements to road, public transport or active transport infrastructure.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The proposed basement level off-street parking ratio is inadequate to support the high number of units proposed and is subject to flooding. The developers own Traffic Report notes that the proposal does not comply with Council’s Traffic, Transport and Parking Policy regarding the number of car parking spaces required for residents and visitors. Tandem car parking is impractical and not supported.  Further, Venner Rd is not a cul-de-sac but a dead end with limited turn around space and on street parking, and is already under pressure from the popular local sporting club.</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u w:val="single"/>
        </w:rPr>
      </w:pPr>
      <w:r>
        <w:rPr>
          <w:rFonts w:cs="Arial" w:ascii="Arial" w:hAnsi="Arial"/>
          <w:b/>
          <w:u w:val="single"/>
        </w:rPr>
        <w:t xml:space="preserve">Parkland </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rFonts w:ascii="Arial" w:hAnsi="Arial" w:cs="Arial"/>
        </w:rPr>
      </w:pPr>
      <w:r>
        <w:rPr>
          <w:rFonts w:cs="Arial" w:ascii="Arial" w:hAnsi="Arial"/>
        </w:rPr>
        <w:t>The proposal to return part of the site to Council as parkland is supported but the amount of space in the application is inadequate. 3,439sqm of the total site of 16,860sqm is proposed to be dedicated as public parkland which is less than the minimum required 4,406sqm. This should be increased to at least 50% of the site to reflect the current zoning and use and minimise the risk of flooding to any future residential development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u w:val="single"/>
        </w:rPr>
      </w:pPr>
      <w:r>
        <w:rPr>
          <w:rFonts w:cs="Arial" w:ascii="Arial" w:hAnsi="Arial"/>
          <w:b/>
          <w:u w:val="single"/>
        </w:rPr>
        <w:t>Community Centre</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rFonts w:ascii="Arial" w:hAnsi="Arial" w:cs="Arial"/>
        </w:rPr>
      </w:pPr>
      <w:r>
        <w:rPr>
          <w:rFonts w:cs="Arial" w:ascii="Arial" w:hAnsi="Arial"/>
        </w:rPr>
        <w:t xml:space="preserve">The Community Hall proposal is poorly planned and has been reduced in site to just 220sqm. It is to be run by the body corporate and not available at night for residents and the general public whose competing demands may be incompatible. </w:t>
      </w:r>
    </w:p>
    <w:p>
      <w:pPr>
        <w:pStyle w:val="NoSpacing"/>
        <w:jc w:val="both"/>
        <w:rPr>
          <w:rFonts w:ascii="Arial" w:hAnsi="Arial" w:cs="Arial"/>
          <w:sz w:val="16"/>
          <w:szCs w:val="16"/>
        </w:rPr>
      </w:pPr>
      <w:r>
        <w:rPr>
          <w:rFonts w:eastAsia="Arial" w:cs="Arial" w:ascii="Arial" w:hAnsi="Arial"/>
        </w:rPr>
        <w:t xml:space="preserve">  </w:t>
      </w:r>
    </w:p>
    <w:p>
      <w:pPr>
        <w:pStyle w:val="NoSpacing"/>
        <w:jc w:val="both"/>
        <w:rPr/>
      </w:pPr>
      <w:r>
        <w:rPr>
          <w:rFonts w:cs="Arial" w:ascii="Arial" w:hAnsi="Arial"/>
        </w:rPr>
        <w:t xml:space="preserve">Instead of a community centre, a better outcome for the site would be to return a greater portion of the site to Council as green space for sporting and recreational purposes.         </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rFonts w:ascii="Arial" w:hAnsi="Arial" w:cs="Arial"/>
          <w:b/>
          <w:b/>
          <w:u w:val="single"/>
        </w:rPr>
      </w:pPr>
      <w:r>
        <w:rPr>
          <w:rFonts w:cs="Arial" w:ascii="Arial" w:hAnsi="Arial"/>
          <w:b/>
          <w:u w:val="single"/>
        </w:rPr>
        <w:t>Conclusion</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pPr>
      <w:r>
        <w:rPr>
          <w:rFonts w:cs="Arial" w:ascii="Arial" w:hAnsi="Arial"/>
        </w:rPr>
        <w:t xml:space="preserve">I urge Council to reject this development in its current form. It is too big, would have an adverse impact on local infrastructure and amenity, floods, and is a gross over development of the site. </w:t>
      </w:r>
    </w:p>
    <w:p>
      <w:pPr>
        <w:pStyle w:val="NoSpacing"/>
        <w:spacing w:before="120" w:after="0"/>
        <w:rPr>
          <w:rFonts w:ascii="Arial" w:hAnsi="Arial" w:cs="Arial"/>
          <w:b/>
          <w:b/>
        </w:rPr>
      </w:pPr>
      <w:bookmarkStart w:id="2" w:name="OLE_LINK2"/>
      <w:bookmarkStart w:id="3" w:name="OLE_LINK1"/>
      <w:bookmarkEnd w:id="2"/>
      <w:bookmarkEnd w:id="3"/>
      <w:r>
        <w:rPr>
          <w:rFonts w:cs="Arial" w:ascii="Arial" w:hAnsi="Arial"/>
          <w:b/>
        </w:rPr>
        <w:t>Signature:</w:t>
      </w:r>
    </w:p>
    <w:p>
      <w:pPr>
        <w:pStyle w:val="NoSpacing"/>
        <w:spacing w:before="120" w:after="0"/>
        <w:rPr>
          <w:rFonts w:ascii="Arial" w:hAnsi="Arial" w:cs="Arial"/>
          <w:b/>
          <w:b/>
        </w:rPr>
      </w:pPr>
      <w:r>
        <w:rPr>
          <w:rFonts w:cs="Arial" w:ascii="Arial" w:hAnsi="Arial"/>
          <w:b/>
        </w:rPr>
        <w:t>Name:</w:t>
      </w:r>
    </w:p>
    <w:p>
      <w:pPr>
        <w:pStyle w:val="NoSpacing"/>
        <w:spacing w:before="120" w:after="0"/>
        <w:rPr>
          <w:rFonts w:ascii="Arial" w:hAnsi="Arial" w:cs="Arial"/>
          <w:b/>
          <w:b/>
        </w:rPr>
      </w:pPr>
      <w:r>
        <w:rPr>
          <w:rFonts w:cs="Arial" w:ascii="Arial" w:hAnsi="Arial"/>
          <w:b/>
        </w:rPr>
        <w:t>Address:</w:t>
      </w:r>
    </w:p>
    <w:p>
      <w:pPr>
        <w:pStyle w:val="NoSpacing"/>
        <w:spacing w:before="120" w:after="0"/>
        <w:rPr>
          <w:rFonts w:ascii="Arial" w:hAnsi="Arial" w:cs="Arial"/>
          <w:b/>
          <w:b/>
        </w:rPr>
      </w:pPr>
      <w:r>
        <w:rPr>
          <w:rFonts w:cs="Arial" w:ascii="Arial" w:hAnsi="Arial"/>
          <w:b/>
        </w:rPr>
        <w:t>Date:</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online.brisbane.qld.gov.au/masterviewUI/modules/ApplicationMaster/default.aspx?page=wrapper&amp;key=A0040727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1:00Z</dcterms:created>
  <dc:creator>iDivision</dc:creator>
  <dc:description/>
  <cp:keywords/>
  <dc:language>en-US</dc:language>
  <cp:lastModifiedBy>Ward Office</cp:lastModifiedBy>
  <cp:lastPrinted>2015-06-29T09:52:00Z</cp:lastPrinted>
  <dcterms:modified xsi:type="dcterms:W3CDTF">2015-06-28T23:54:00Z</dcterms:modified>
  <cp:revision>3</cp:revision>
  <dc:subject/>
  <dc:title>The Development Manager</dc:title>
</cp:coreProperties>
</file>